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闺梦里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故里春日忆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故里：春日忆旧情</w:t>
      </w:r>
      <w:r>
        <w:rPr>
          <w:sz w:val="32"/>
          <w:szCs w:val="32"/>
        </w:rPr>
        <w:t>&lt;/p&gt;&lt;p&gt;&lt;img src="/static-img/ePqYHDsvqBMV3czLUIeWTXlmiR8tHSfBCaxNqcXzQwwhzRK_hJWLCe_qlyzFpQw7.jpg"&gt;&lt;/p&gt;&lt;p&gt;</w:t>
      </w:r>
      <w:r>
        <w:rPr>
          <w:sz w:val="32"/>
          <w:szCs w:val="32"/>
        </w:rPr>
        <w:t>在那片翠绿的田野间，春风拂过，带来了阵阵淡淡的花香。每当这个季节到来，我总会不自觉地想起那段与“春闺梦里人”相关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在一个偏远的小村庄长大，那里的生活简单而纯粹。在那里，有一位老太太，她住在村子的边缘，一家小屋周围种满了鲜艳的桃花和细腻的杏树。每当春天来临，这个老太太就会坐在窗前，看着外面的花朵开得正盛时，对着镜子笑眯眯地对自己说：“好久没有见到你了。”</w:t>
      </w:r>
      <w:r>
        <w:rPr>
          <w:sz w:val="32"/>
          <w:szCs w:val="32"/>
        </w:rPr>
        <w:t>&lt;/p&gt;&lt;p&gt;&lt;img src="/static-img/wuglzEEXqDgFKwc1d7yOxXlmiR8tHSfBCaxNqcXzQwwXG5bzNq-bUGViiFqt0qN8gFsSBreehA2_NQnBjh0bZn2R1zH3XnVQvoe6in79vA5MmMJ17F7l2-BiDJNSTMGYOY5OubwoCdOt0r_XY3-5MVAdox4SuPiHtmelHzisCjk21Pc1KZn4RMUPKrMbDFoI.jpg"&gt;&lt;/p&gt;&lt;p&gt;</w:t>
      </w:r>
      <w:r>
        <w:rPr>
          <w:sz w:val="32"/>
          <w:szCs w:val="32"/>
        </w:rPr>
        <w:t>这位老太太，就是我们村里传说的“春闺梦里人”。据说她年轻时有一个深爱的人，但因缘未谐，他们最终分手。从此，每当 春天来临，她就像是在梦中回到了那个属于她的岁月，与失去的情人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人们并非都能拥有这样美好的故事。但是，“春闺梦里人”这一词语，却成为了我们许多人的心灵寄托。在这个充满希望和怀念的季节，我们或许也可以尝试一下，将自己的过去、现在甚至未来，都编织进这样的故事之中。</w:t>
      </w:r>
      <w:r>
        <w:rPr>
          <w:sz w:val="32"/>
          <w:szCs w:val="32"/>
        </w:rPr>
        <w:t>&lt;/p&gt;&lt;p&gt;&lt;img src="/static-img/y6ME0gBtO9a3HSv3zwK7WXlmiR8tHSfBCaxNqcXzQwwXG5bzNq-bUGViiFqt0qN8gFsSBreehA2_NQnBjh0bZn2R1zH3XnVQvoe6in79vA5MmMJ17F7l2-BiDJNSTMGYOY5OubwoCdOt0r_XY3-5MVAdox4SuPiHtmelHzisCjk21Pc1KZn4RMUPKrMbDFoI.jpg"&gt;&lt;/p&gt;&lt;p&gt;</w:t>
      </w:r>
      <w:r>
        <w:rPr>
          <w:sz w:val="32"/>
          <w:szCs w:val="32"/>
        </w:rPr>
        <w:t>比如说，你可能会想起高中时代的一个重要人物，或许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你的初恋对象，或是一个特别亲近的人。你可能会记得你们一起走过的大道、小巷，以及那些让你难忘的话语和举动。那时候，你们之间仿佛构成了一个完整的小世界，就像是“春闺梦里人”的小屋一样，是你们两个人的私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你们之间可能发生了变化——有人离开，而另一个人留下；或者你们各自选择不同的道路，不再能够像过去那样频繁相遇。但是，当某个特定的季节到来，比如现在的这个温暖而又湿润的早晨，那些记忆似乎又被唤醒，让你仿佛回到那个曾经属于你的世界。</w:t>
      </w:r>
      <w:r>
        <w:rPr>
          <w:sz w:val="32"/>
          <w:szCs w:val="32"/>
        </w:rPr>
        <w:t>&lt;/p&gt;&lt;p&gt;&lt;img src="/static-img/E1W6tBBVWJZXNYgtK2L703lmiR8tHSfBCaxNqcXzQwwXG5bzNq-bUGViiFqt0qN8gFsSBreehA2_NQnBjh0bZn2R1zH3XnVQvoe6in79vA5MmMJ17F7l2-BiDJNSTMGYOY5OubwoCdOt0r_XY3-5MVAdox4SuPiHtmelHzisCjk21Pc1KZn4RMUPKrMbDFoI.jpg"&gt;&lt;/p&gt;&lt;p&gt;</w:t>
      </w:r>
      <w:r>
        <w:rPr>
          <w:sz w:val="32"/>
          <w:szCs w:val="32"/>
        </w:rPr>
        <w:t>当然，“春闺梦里人”不仅仅是一种浪漫化的情感表达，它也是一种超越时间和空间的心灵连接。当我们面对生命中的变迁，无论是欢乐还是悲伤，都可以通过这样的方式找到慰藉，让那些已经消散的声音，又一次回响在心头。这就是为什么很多文学作品都会将“春日忆旧情”作为主题之一，因为它触及到了人类内心深处最为敏感的地方——记忆与感情之间微妙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故事是什么样的，只要它能够让你感到温暖，让你能够暂时逃离现实的一切烦恼，那么它就是值得被珍藏和分享的一部分。而且，即使我们无法真实地回到过去，也可以通过这种方式，用我们的想象力重新创造出属于自己的历史，使得那些昔日的情愫，再次绽放，如同这片郁郁葱葱的小镇上的桃红柳绿一般生机勃勃。</w:t>
      </w:r>
      <w:r>
        <w:rPr>
          <w:sz w:val="32"/>
          <w:szCs w:val="32"/>
        </w:rPr>
        <w:t>&lt;/p&gt;&lt;p&gt;&lt;img src="/static-img/L1pPF3wzphlNB6if5ZeJYXlmiR8tHSfBCaxNqcXzQwwXG5bzNq-bUGViiFqt0qN8gFsSBreehA2_NQnBjh0bZn2R1zH3XnVQvoe6in79vA5MmMJ17F7l2-BiDJNSTMGYOY5OubwoCdOt0r_XY3-5MVAdox4SuPiHtmelHzisCjk21Pc1KZn4RMUPKrMbDFoI.jpg"&gt;&lt;/p&gt;&lt;p&gt;&lt;a href = "/doc/543954-</w:t>
      </w:r>
      <w:r>
        <w:rPr>
          <w:sz w:val="32"/>
          <w:szCs w:val="32"/>
        </w:rPr>
        <w:t xml:space="preserve">春闺梦里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故里春日忆旧情</w:t>
      </w:r>
      <w:r>
        <w:rPr>
          <w:sz w:val="32"/>
          <w:szCs w:val="32"/>
        </w:rPr>
        <w:t>.doc" rel="alternate" download="543954-</w:t>
      </w:r>
      <w:r>
        <w:rPr>
          <w:sz w:val="32"/>
          <w:szCs w:val="32"/>
        </w:rPr>
        <w:t xml:space="preserve">春闺梦里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故里春日忆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